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color w:val="000066"/>
          <w:sz w:val="33"/>
          <w:szCs w:val="33"/>
          <w:shd w:fill="FFFFFF" w:val="clear"/>
        </w:rPr>
      </w:pPr>
      <w:r>
        <w:rPr>
          <w:rStyle w:val="Yui372291381908295217149"/>
          <w:rFonts w:cs="Georgia" w:ascii="Georgia" w:hAnsi="Georgia"/>
          <w:i/>
          <w:iCs/>
          <w:color w:val="BE0000"/>
          <w:sz w:val="36"/>
          <w:szCs w:val="36"/>
          <w:shd w:fill="FFFFFF" w:val="clear"/>
        </w:rPr>
        <w:t>Document pour les dirigeants communautaires locaux</w:t>
      </w:r>
    </w:p>
    <w:p>
      <w:pPr>
        <w:pStyle w:val="Normal"/>
        <w:jc w:val="both"/>
        <w:rPr>
          <w:rFonts w:ascii="Georgia" w:hAnsi="Georgia" w:cs="Georgia"/>
          <w:i/>
          <w:i/>
          <w:iCs/>
          <w:color w:val="000000"/>
          <w:sz w:val="22"/>
          <w:szCs w:val="22"/>
          <w:shd w:fill="FFFFFF" w:val="clear"/>
        </w:rPr>
      </w:pPr>
      <w:r>
        <w:rPr>
          <w:rFonts w:cs="Georgia" w:ascii="Georgia" w:hAnsi="Georgia"/>
          <w:i/>
          <w:iCs/>
          <w:color w:val="000000"/>
          <w:sz w:val="22"/>
          <w:szCs w:val="22"/>
          <w:shd w:fill="FFFFFF" w:val="clear"/>
        </w:rPr>
      </w:r>
    </w:p>
    <w:p>
      <w:pPr>
        <w:pStyle w:val="Normal"/>
        <w:rPr/>
      </w:pPr>
      <w:r>
        <w:rPr>
          <w:rFonts w:cs="Georgia" w:ascii="Georgia" w:hAnsi="Georgia"/>
          <w:i/>
          <w:iCs/>
          <w:color w:val="000066"/>
          <w:sz w:val="27"/>
          <w:szCs w:val="27"/>
          <w:shd w:fill="FFFFFF" w:val="clear"/>
        </w:rPr>
        <w:t>Cher</w:t>
      </w:r>
      <w:r>
        <w:rPr>
          <w:rFonts w:cs="Georgia" w:ascii="Georgia" w:hAnsi="Georgia"/>
          <w:b/>
          <w:bCs/>
          <w:i/>
          <w:iCs/>
          <w:color w:val="000066"/>
          <w:sz w:val="27"/>
          <w:szCs w:val="27"/>
          <w:shd w:fill="FFFFFF" w:val="clear"/>
        </w:rPr>
        <w:t> </w:t>
      </w:r>
      <w:r>
        <w:rPr>
          <w:rFonts w:cs="Georgia" w:ascii="Georgia" w:hAnsi="Georgia"/>
          <w:i/>
          <w:iCs/>
          <w:color w:val="000066"/>
          <w:sz w:val="27"/>
          <w:szCs w:val="27"/>
          <w:shd w:fill="FFFFFF" w:val="clear"/>
        </w:rPr>
        <w:t>Dirigeant</w:t>
      </w:r>
      <w:r>
        <w:rPr>
          <w:rFonts w:cs="Georgia" w:ascii="Georgia" w:hAnsi="Georgia"/>
          <w:b/>
          <w:bCs/>
          <w:i/>
          <w:iCs/>
          <w:color w:val="000066"/>
          <w:sz w:val="27"/>
          <w:szCs w:val="27"/>
          <w:shd w:fill="FFFFFF" w:val="clear"/>
        </w:rPr>
        <w:t> </w:t>
      </w:r>
      <w:r>
        <w:rPr>
          <w:rFonts w:cs="Georgia" w:ascii="Georgia" w:hAnsi="Georgia"/>
          <w:i/>
          <w:iCs/>
          <w:color w:val="000066"/>
          <w:sz w:val="27"/>
          <w:szCs w:val="27"/>
          <w:shd w:fill="FFFFFF" w:val="clear"/>
        </w:rPr>
        <w:t>de Communauté, </w:t>
      </w:r>
    </w:p>
    <w:p>
      <w:pPr>
        <w:pStyle w:val="Normal"/>
        <w:snapToGrid w:val="false"/>
        <w:rPr>
          <w:rFonts w:ascii="Georgia" w:hAnsi="Georgia" w:cs="Georgia"/>
          <w:b/>
          <w:b/>
          <w:bCs/>
          <w:i/>
          <w:i/>
          <w:iCs/>
          <w:color w:val="000066"/>
          <w:sz w:val="27"/>
          <w:szCs w:val="27"/>
          <w:shd w:fill="FFFFFF" w:val="clear"/>
        </w:rPr>
      </w:pPr>
      <w:r>
        <w:rPr>
          <w:rFonts w:cs="Georgia" w:ascii="Georgia" w:hAnsi="Georgia"/>
          <w:b/>
          <w:bCs/>
          <w:i/>
          <w:iCs/>
          <w:color w:val="000066"/>
          <w:sz w:val="27"/>
          <w:szCs w:val="27"/>
          <w:shd w:fill="FFFFFF" w:val="clear"/>
        </w:rPr>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Ce document vous a été remis de façon à ce que vous compreniez ce qui est en train de ce passer actuellement en ce qui concerne la fermeture du système bancaire. Nous espérons que vous aiderez à maintenir le calme et la paix sur votre commune (secteur, circonscription, canton etc.) pendant cette courte période de changement. Nous vous encourageons également à soutenir ceux qui occupent des fonctions de responsables à aider au maintien du  statu quo au sujet des denrées de première nécessité de leur localité.</w:t>
      </w:r>
    </w:p>
    <w:p>
      <w:pPr>
        <w:pStyle w:val="Normal"/>
        <w:snapToGrid w:val="false"/>
        <w:jc w:val="both"/>
        <w:rPr/>
      </w:pPr>
      <w:r>
        <w:rPr>
          <w:rFonts w:cs="Georgia" w:ascii="Georgia" w:hAnsi="Georgia"/>
          <w:i/>
          <w:iCs/>
          <w:color w:val="000066"/>
          <w:sz w:val="27"/>
          <w:szCs w:val="27"/>
          <w:shd w:fill="FFFFFF" w:val="clear"/>
        </w:rPr>
        <w:br/>
        <w:t>Nous espérons que la nourriture, l’eau, l’électricité, Internet, le carburant, les services de transport et de téléphonie ne seront pas interrompus pendant ce changement du système bancaire. En outre, ce document adressé aux dirigeants communautaires a été créé pour aider à comprendre ce qui est en train d’apparaître partout dans le monde en ce moment. La ou les personnes qui vous ont remis ce document fait (font) parti d’un réseau mondial dédié à une transition pacifique vers un système financier transparent concernant notre système bancaire mondial.</w:t>
      </w:r>
    </w:p>
    <w:p>
      <w:pPr>
        <w:pStyle w:val="Normal"/>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Qui représentons-nous et qui est derrière cette opération ?</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Notre groupe est constitué d’individus conscients et intelligents, de tous horizons sociaux et qui sont dévoués à un changement non violent. Nous avons été informés de ce qui est en train d’apparaître actuellement dans le monde, par des personnes-clés au sein d’organisation de services secrets et militaires mondiaux. Des personnalités très haut placées dans l’infrastructure politique mondiale soutiennent également ses actions légales. Ces patriotes honnêtes de la CIA, de la NSA, du FBI, de l’Armée, des forces de Police et de Gendarmerie ont des homologues dans le monde entier engagés dans un nettoyage simultané des criminels de la finance.</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r>
    </w:p>
    <w:p>
      <w:pPr>
        <w:pStyle w:val="Normal"/>
        <w:snapToGrid w:val="false"/>
        <w:jc w:val="both"/>
        <w:rPr/>
      </w:pPr>
      <w:r>
        <w:rPr>
          <w:rFonts w:cs="Georgia" w:ascii="Georgia" w:hAnsi="Georgia"/>
          <w:i/>
          <w:iCs/>
          <w:color w:val="000066"/>
          <w:sz w:val="27"/>
          <w:szCs w:val="27"/>
          <w:shd w:fill="FFFFFF" w:val="clear"/>
        </w:rPr>
        <w:t>Pour résumer, il y a de grands groupes de travail multi-juridictionnels internationaux qui ont dévoilés à grande échelle la corruption de la sphère politique et financière et qui entreprennent maintenant des actions légales afin de mettre un terme à ces comportements criminels. Certains responsables des services de répression des fraudes nationaux et régionaux et les forces de police sont également au courant de ce qui est en train de se passer. Nous prévoyons aussi que la présence militaire soit déployée dans les villes afin d’aider à maintenir la paix. Nous prévoyons aussi des annonces sur le réseau de radiodiffusion d’urgence pour expliquer très vite la situation au cas où ça ne soit pas déjà fait au moment où vous recevez ce document.</w:t>
      </w:r>
    </w:p>
    <w:p>
      <w:pPr>
        <w:pStyle w:val="Normal"/>
        <w:keepNext w:val="true"/>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Que se passe-t-il et pourquoi les banques sont-elles fermées ?</w:t>
      </w:r>
    </w:p>
    <w:p>
      <w:pPr>
        <w:pStyle w:val="Normal"/>
        <w:keepNext w:val="true"/>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 xml:space="preserve">Ce qui est en train de se passer est une nécessaire remise à zéro des finances du système bancaire central mondial. Malheureusement, ceci nécessite la fermeture de tous les ordinateurs reliés aux Banques Centrales. Ceci va laisser la planète entière sans accès à l’argent en espèces, distributeurs de billets, machines, cartes de crédit ou marchés boursiers. Il n’y aura pas d’autres devises que celles déjà en circulation pour une durée maximum de 2 semaines. Les simulations et prévisions de ces agences légales en charge des opérations espèrent, dans le meilleur des cas, un scénario de 3 à 5 jours pour que le système bancaire soit déconnecté. </w:t>
      </w:r>
    </w:p>
    <w:p>
      <w:pPr>
        <w:pStyle w:val="Normal"/>
        <w:keepNext w:val="true"/>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r>
    </w:p>
    <w:p>
      <w:pPr>
        <w:pStyle w:val="Normal"/>
        <w:keepNext w:val="true"/>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Toutefois, en tenant compte de toutes les variables en jeu, le temps exact que cela prendra pour que ce changement soit réellement effectué n’est pas connu à ce jour. Ce manque d’argent au sein de la population mondiale pourrait clairement créer des difficultés en différents endroits du fait que certains pourraient paniquer de ne pouvoir accéder à leur argent par les moyens habituels.</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Votre rôle vital dans cette opération</w:t>
      </w:r>
    </w:p>
    <w:p>
      <w:pPr>
        <w:pStyle w:val="Normal"/>
        <w:snapToGrid w:val="false"/>
        <w:jc w:val="both"/>
        <w:rPr/>
      </w:pPr>
      <w:r>
        <w:rPr>
          <w:rFonts w:cs="Georgia" w:ascii="Georgia" w:hAnsi="Georgia"/>
          <w:i/>
          <w:iCs/>
          <w:color w:val="000066"/>
          <w:sz w:val="27"/>
          <w:szCs w:val="27"/>
          <w:shd w:fill="FFFFFF" w:val="clear"/>
        </w:rPr>
        <w:t>C’est ici que notre contact avec vous et votre rôle de leader est vital pour maintenir un réseau de communication transparent et honnête avec les membres de votre communauté et d’autres leaders de communauté qui ne sauront peut-être pas ce qui se passe ou bien n’auront pas pu recevoir ce document à temps. L’une des actions les plus importantes que nous vous demanderons d’accomplir  est le contrôle des forces de police locales qui ne sont pas averties de cet événement et de ce qui est en train d’apparaître. Ils pourraient se rendre compte de la confusion des gens et  interpréter cette réaction naturelle comme hostile, voire potentiellement violente. Nous demandons à ce que par dessus tout, ces forces demeurent dans une vigilance proactive et s’abstiennent de toute violence.</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Suggestions importantes pour maintenir la paix en vue d’un changement harmonieux</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Nous demandons à ce que la nourriture, les réserves d’eau et les groupes locaux soient encouragés à commencer à servir la population si les fermetures de ces banques résultent en des perturbations qui dureraient trop longtemps : transport, nourriture, eau, réseau électrique, antennes relais, Internet, télévision, services d’urgences, hôpitaux et tout autre service vital qui pourrait être affecté. </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Comment avons-nous su que cela allait se passer maintenant ?</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Notre groupe a été contacté et il nous a été demandé d’agir en tant qu’infrastructure et réseau d’information pour vous soutenir dans les tâches qui vous incombent quelles qu’elles soient. Que vous soyez Maire ou directeur d’un service territorial des Eaux ou que vous assuriez la liaison entre la commune et une compagnie de fourniture énergétique, nous espérons que vous veillerez à ce que les services dont vous êtes responsables ne soient pas suspendus pendant toute la durée de fermeture des banques. Nous demandons de plus que vous mettiez à disposition, à travers vos infrastructures locales, des éléments de première nécessité pour ceux qui en ont besoin, tels que soupe populaire dans les cours d’école ou la distribution d’eau pour ceux qui le nécessitent. Nous demandons à ce que la priorité et le soutien soit donné aux hôpitaux et services d’urgence pour la protection des personnes âgées et qu’ils soient informés.</w:t>
      </w:r>
      <w:r>
        <w:rPr>
          <w:rFonts w:cs="Georgia" w:ascii="Georgia" w:hAnsi="Georgia"/>
          <w:b/>
          <w:bCs/>
          <w:i/>
          <w:iCs/>
          <w:color w:val="000066"/>
          <w:sz w:val="27"/>
          <w:szCs w:val="27"/>
          <w:shd w:fill="FFFFFF" w:val="clear"/>
        </w:rPr>
        <w:t> </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Pourquoi ceci arrive-t-il ?</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Malheureusement il y a eu de la malversation dans le système banquier international y compris les réserves fédérales et ce, depuis plusieurs années.</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Au niveau mondial, des responsables ont corrompu nombre d'aspects à l'intérieur d'infrastructures politiques et, la cupidité et la soif de pouvoir ont causé le détournement de processus démocratiques ainsi que beaucoup de dégâts dans nos écosystèmes à l'échelle mondiale mais aussi dans les relations dans nos sociétés et au sein de nos nations.</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Preuve à présenter au public</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Preuve est apportée qu’un système de fraude financière et de corruption est avéré et a abouti au vol "institutionnalisé" de billions de dollars qui représentent l'argent durement gagné à travers le monde.</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Ceci touche maintenant à sa fin, la preuve en est que des chefs d'inculpation et des arrestations de responsables ont commencé.</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Ces individus impliqués dans ce complot sont très puissants et sont des criminels politiquement connectés.</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Ils ont été, sans cesse, prévenus de respecter les lois de leur propre pays, mais certains d'entre eux ont refusé.</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Le temps d'agir</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Actuellement, ce refus de se soumettre à la loi a obligé la fermeture des banques centrales qui affecte maintenant les systèmes bancaires dans le monde entier. Cette action radicale est nécessaire pour faire respecter la loi ; elle est en train d'être appliquée par les actions des forces policières coordonnées à travers le globe.</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La raison pour laquelle ceci n'a pas été fait en prévenant les populations, réside dans le fait que les criminels responsables contrôlent le monde des médias et ont des ‘personnes relais’ établis au niveau mondial. Un policier n'annonce pas par avance à un criminel qu'il va être arrêté, sinon il fuira.</w:t>
      </w:r>
    </w:p>
    <w:p>
      <w:pPr>
        <w:pStyle w:val="Normal"/>
        <w:keepNext w:val="true"/>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Les puissants dirigeants tomberont</w:t>
      </w:r>
    </w:p>
    <w:p>
      <w:pPr>
        <w:pStyle w:val="Normal"/>
        <w:keepNext w:val="true"/>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Cette opération de racket bancaire a impliqué quelques personnalités publiques très influentes … ce qui une fois le voile levé va probablement en choquer plus d'un.</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Ceci n'est pas un coup d'État militaire ou quelque chose de négatif.</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En fait, nous pensons que cela permettra un système de gouvernance plus honnête qui trouvera un soutien au niveau mondial puisque la vérité sera révélée au public dans les semaines à  venir.</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Vous êtes en droit de contester ce texte. Nous comprenons que vous puissiez ne pas être conscients ou d'accord avec l’information présentée ici mais nous vous demandons de prendre en considération que ce texte a été conçu le 29 septembre 2013. Ceci devrait servir de preuve que ce qui est en train de se jouer nous était connu  avant que ce document ne voie le jour.</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 </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Plus en avant, nous voulons réitérer que ceci n'est pas un coup d'État et qu'il n'y a aucune raison de paniquer et d'avoir peur. Que vous nous croyiez ou pas quant à la nature de cet événement mondial, nous vous demandons de faire de votre mieux pour faciliter le calme et la paix dans vos communautés aussi efficacement que possible.</w:t>
      </w:r>
    </w:p>
    <w:p>
      <w:pPr>
        <w:pStyle w:val="Normal"/>
        <w:snapToGrid w:val="false"/>
        <w:spacing w:before="240" w:after="120"/>
        <w:jc w:val="both"/>
        <w:rPr>
          <w:rFonts w:ascii="Georgia" w:hAnsi="Georgia" w:cs="Georgia"/>
          <w:i/>
          <w:i/>
          <w:iCs/>
          <w:color w:val="800000"/>
          <w:sz w:val="27"/>
          <w:szCs w:val="27"/>
          <w:shd w:fill="FFFFFF" w:val="clear"/>
        </w:rPr>
      </w:pPr>
      <w:r>
        <w:rPr>
          <w:rFonts w:cs="Georgia" w:ascii="Georgia" w:hAnsi="Georgia"/>
          <w:i/>
          <w:iCs/>
          <w:color w:val="800000"/>
          <w:sz w:val="27"/>
          <w:szCs w:val="27"/>
          <w:shd w:fill="FFFFFF" w:val="clear"/>
        </w:rPr>
        <w:t>En conclusion</w:t>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Nous demandons que vous gardiez un esprit ouvert sur ce document et sachez que nous vous soutenons dans votre position de responsabilité et de pouvoir en tant que leader de votre communauté. S'il vous plaît, sachez que cette transition ne se déroulera que sur du court terme.</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Il vous faudra penser localement et ne pas attendre d'instructions au niveau fédéral du fait que certaines chaînes de communications pourraient être rompues.</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pPr>
      <w:r>
        <w:rPr>
          <w:rFonts w:cs="Georgia" w:ascii="Georgia" w:hAnsi="Georgia"/>
          <w:i/>
          <w:iCs/>
          <w:color w:val="000066"/>
          <w:sz w:val="27"/>
          <w:szCs w:val="27"/>
          <w:shd w:fill="FFFFFF" w:val="clear"/>
        </w:rPr>
        <w:t>Étudiez, s'il vous plaît, ce document et dans la mesure du possible parlez sincèrement aux personnes qui ont apporté ce texte à votre connaissance, ils doivent probablement disposer d’une grande sagesse afin de vous éclairer sur ce qui advient et de partager des idées qui seront bénéfiques à vous et à votre communa</w:t>
      </w:r>
      <w:bookmarkStart w:id="0" w:name="_GoBack"/>
      <w:bookmarkEnd w:id="0"/>
      <w:r>
        <w:rPr>
          <w:rFonts w:cs="Georgia" w:ascii="Georgia" w:hAnsi="Georgia"/>
          <w:i/>
          <w:iCs/>
          <w:color w:val="000066"/>
          <w:sz w:val="27"/>
          <w:szCs w:val="27"/>
          <w:shd w:fill="FFFFFF" w:val="clear"/>
        </w:rPr>
        <w:t>uté.</w:t>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19"/>
          <w:szCs w:val="19"/>
          <w:shd w:fill="FFFFFF" w:val="clear"/>
        </w:rPr>
      </w:r>
    </w:p>
    <w:p>
      <w:pPr>
        <w:pStyle w:val="Normal"/>
        <w:snapToGrid w:val="false"/>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Nous avons également un site Internet (</w:t>
      </w:r>
      <w:hyperlink r:id="rId2" w:tgtFrame="_blank">
        <w:r>
          <w:rPr>
            <w:rStyle w:val="InternetLink"/>
            <w:rFonts w:cs="Georgia" w:ascii="Georgia" w:hAnsi="Georgia"/>
            <w:i/>
            <w:iCs/>
            <w:sz w:val="27"/>
            <w:szCs w:val="27"/>
            <w:shd w:fill="FFFFFF" w:val="clear"/>
          </w:rPr>
          <w:t>www.prepareforchange.net</w:t>
        </w:r>
      </w:hyperlink>
      <w:r>
        <w:rPr>
          <w:rFonts w:cs="Georgia" w:ascii="Georgia" w:hAnsi="Georgia"/>
          <w:i/>
          <w:iCs/>
          <w:color w:val="000066"/>
          <w:sz w:val="27"/>
          <w:szCs w:val="27"/>
          <w:shd w:fill="FFFFFF" w:val="clear"/>
        </w:rPr>
        <w:t>) où vous pourrez accéder à des liens menant vers des articles et à la preuve que ce que nous disons est bien en marche depuis un certain temps. Nous vous encouragerons à vous (in)former via ces liens. Si le système des réseaux sur Internet reste actif pendant la période de fermeture des banques, ces liens vous seront utiles pour une meilleure compréhension. En revanche, si le système Internet est suspendu, il vous faudra rester en lien avec ceux qui vous ont fourni</w:t>
      </w:r>
      <w:r>
        <w:rPr>
          <w:rFonts w:cs="Georgia" w:ascii="Georgia" w:hAnsi="Georgia"/>
          <w:b/>
          <w:bCs/>
          <w:i/>
          <w:iCs/>
          <w:color w:val="000066"/>
          <w:sz w:val="27"/>
          <w:szCs w:val="27"/>
          <w:shd w:fill="FFFFFF" w:val="clear"/>
        </w:rPr>
        <w:t> </w:t>
      </w:r>
      <w:r>
        <w:rPr>
          <w:rFonts w:cs="Georgia" w:ascii="Georgia" w:hAnsi="Georgia"/>
          <w:i/>
          <w:iCs/>
          <w:color w:val="000066"/>
          <w:sz w:val="27"/>
          <w:szCs w:val="27"/>
          <w:shd w:fill="FFFFFF" w:val="clear"/>
        </w:rPr>
        <w:t>ce document.</w:t>
      </w:r>
    </w:p>
    <w:p>
      <w:pPr>
        <w:pStyle w:val="Normal"/>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 </w:t>
      </w:r>
    </w:p>
    <w:p>
      <w:pPr>
        <w:pStyle w:val="Normal"/>
        <w:jc w:val="both"/>
        <w:rPr>
          <w:rFonts w:ascii="Georgia" w:hAnsi="Georgia" w:cs="Georgia"/>
          <w:i/>
          <w:i/>
          <w:iCs/>
          <w:color w:val="000066"/>
          <w:sz w:val="19"/>
          <w:szCs w:val="19"/>
          <w:shd w:fill="FFFFFF" w:val="clear"/>
        </w:rPr>
      </w:pPr>
      <w:r>
        <w:rPr>
          <w:rFonts w:cs="Georgia" w:ascii="Georgia" w:hAnsi="Georgia"/>
          <w:i/>
          <w:iCs/>
          <w:color w:val="000066"/>
          <w:sz w:val="27"/>
          <w:szCs w:val="27"/>
          <w:shd w:fill="FFFFFF" w:val="clear"/>
        </w:rPr>
        <w:t>(Ce texte vous est) respectueusement soumis par l'équipe PFC</w:t>
      </w:r>
    </w:p>
    <w:p>
      <w:pPr>
        <w:pStyle w:val="Normal"/>
        <w:jc w:val="both"/>
        <w:rPr>
          <w:rFonts w:ascii="Georgia" w:hAnsi="Georgia" w:cs="Georgia"/>
          <w:i/>
          <w:i/>
          <w:iCs/>
          <w:color w:val="000066"/>
          <w:sz w:val="27"/>
          <w:szCs w:val="27"/>
          <w:shd w:fill="FFFFFF" w:val="clear"/>
        </w:rPr>
      </w:pPr>
      <w:r>
        <w:rPr>
          <w:rFonts w:cs="Georgia" w:ascii="Georgia" w:hAnsi="Georgia"/>
          <w:i/>
          <w:iCs/>
          <w:color w:val="000066"/>
          <w:sz w:val="27"/>
          <w:szCs w:val="27"/>
          <w:shd w:fill="FFFFFF" w:val="clear"/>
        </w:rPr>
        <w:t>www.prepareforchange.net</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Yui372291381908295217149">
    <w:name w:val="yui_3_7_2_29_1381908295217_149"/>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areforchang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4:00Z</dcterms:created>
  <dc:creator>Avi</dc:creator>
  <dc:description/>
  <dc:language>en-US</dc:language>
  <cp:lastModifiedBy>Avi</cp:lastModifiedBy>
  <dcterms:modified xsi:type="dcterms:W3CDTF">2013-10-30T17:18:00Z</dcterms:modified>
  <cp:revision>2</cp:revision>
  <dc:subject/>
  <dc:title>Document pour les dirigeants communautaires locaux</dc:title>
</cp:coreProperties>
</file>